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 na vytknutie vady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etového obchodu www.rekuperacianamieru.sk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Adresa pre komunikáciu:  </w:t>
      </w:r>
      <w:r>
        <w:rPr>
          <w:rFonts w:eastAsia="Times New Roman" w:cs="Times New Roman" w:ascii="Times New Roman" w:hAnsi="Times New Roman"/>
          <w:sz w:val="24"/>
          <w:szCs w:val="24"/>
        </w:rPr>
        <w:t>Ing. Roman Banovčan, PhD., 02801 Zábiedovo, Družstevná 6/12, Slovenská republi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Výmena tovaru □ Oprava tovaru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3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lny1"/>
    <w:next w:val="Normlny1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23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d237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d237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072f2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lny1"/>
    <w:next w:val="Normlny1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Normlny1"/>
    <w:qFormat/>
    <w:rsid w:val="00072f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d23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d23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r7NyyBNJGwCP8qWzsJylWMnLeA==">AMUW2mWyj9arFvU1B64zrI0oy4EPImTCmIwXoF/Dy2fDFkdO+8NVf3DfqmaE6fXMlO2j6/k6ZsTIB8ZfbC7rE5QbAfKfL2+4hKLQPVsK1kwTn8neNyzkC+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2:00Z</dcterms:created>
  <dc:creator>Anton Cech</dc:creator>
  <dc:description/>
  <dc:language>en-US</dc:language>
  <cp:lastModifiedBy>Anton Cech</cp:lastModifiedBy>
  <dcterms:modified xsi:type="dcterms:W3CDTF">2025-04-15T11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